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Naloge za preverjanje znan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 xml:space="preserve">Preveri se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lang w:val="sl-SI" w:eastAsia="en-US"/>
        </w:rPr>
        <w:t>S pomočjo besedila, ki si ga prebral/-a, odgovori na naslednja vprašanja.</w:t>
      </w:r>
      <w:r>
        <w:rPr/>
        <w:t xml:space="preserve"> Težavnost si lahko izbereš sa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" cy="3746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6" r="-1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Kaj veš o plevelih? Naštej najpogostejše plevele na naših vrtovi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 besedilu poišči in podčrtaj živali, ki človeku povzročajo šk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Kako delimo pesticide? Za kaj jih uporabljamo?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lang w:val="sl-SI" w:eastAsia="en-US"/>
        </w:rPr>
      </w:pPr>
      <w:r>
        <w:rPr>
          <w:rFonts w:cs="Times New Roman" w:ascii="Times New Roman" w:hAnsi="Times New Roman"/>
          <w:color w:val="222222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" cy="37465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4" t="-96" r="-1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" cy="37465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96" r="-1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Pojasni razlike med biološkim in kemičnim načinom zatiranja škodljivcev ali plevelov. Načrtuj poskus, kako bi to razliko dokazal/-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Razloži še nekaj načinov zatiranja polžev in drugih škodljivce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Kakšne posledice ima uporaba pesticidov na okolje in človeka?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" cy="37465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4" t="-96" r="-1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" cy="374650"/>
                  <wp:effectExtent l="0" t="0" r="0" b="0"/>
                  <wp:docPr id="5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4" t="-96" r="-1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" cy="374650"/>
                  <wp:effectExtent l="0" t="0" r="0" b="0"/>
                  <wp:docPr id="6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4" t="-96" r="-1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temelji prednosti ali slabosti klasičnega načina in biovrtnarjen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Kaj misliš o trditvi, da imajo pleveli v okolju le škodljive učinke? Utemelji svoja razmišljan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Kritično ovrednoti povezavo zdravje – pridelek – cena – način pridelave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12  Vplivi človeka na okolje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Manja Kokalj, Osnovna šola Selnica ob Dr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7:00Z</dcterms:created>
  <dc:creator>Astrukelj</dc:creator>
  <dc:description/>
  <cp:keywords/>
  <dc:language>en-US</dc:language>
  <cp:lastModifiedBy>Astrukelj</cp:lastModifiedBy>
  <dcterms:modified xsi:type="dcterms:W3CDTF">2014-10-01T10:22:00Z</dcterms:modified>
  <cp:revision>5</cp:revision>
  <dc:subject/>
  <dc:title/>
</cp:coreProperties>
</file>